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конкурса буклетов</w:t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4"/>
          <w:szCs w:val="24"/>
        </w:rPr>
        <w:t xml:space="preserve">«Сохраним зеленую красавицу», 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одимого в рамках экологической операции «Елочка» 2024 г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843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 имени Мулланура Вахи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Э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ёлочку - лесную красавиц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Гузалия Ра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 Ка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еную красав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акберова Р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уллин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а За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 родилась ёлочка, так пусть там и ра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5 место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 Рай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, а сохра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еную красав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Р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би, а сохран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5 место)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уотова А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зеленую красав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Иль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ели 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 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, а сохра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Рузалия Ба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ятуллин Д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берегите лес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ятуллина Лилия Ильг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йер 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галиева Лиана Иль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еную красав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галиева Лиана Иль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5 место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8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3790</wp:posOffset>
                  </wp:positionH>
                  <wp:positionV relativeFrom="paragraph">
                    <wp:posOffset>-196215</wp:posOffset>
                  </wp:positionV>
                  <wp:extent cx="3536950" cy="7597140"/>
                  <wp:effectExtent l="0" t="0" r="0" b="0"/>
                  <wp:wrapNone/>
                  <wp:docPr id="1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759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«Не руби меня, зло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живая я, пове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ечкина Ве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4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Р.В., Рахманкул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ём деревья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хайдар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5 место)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Ай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 родилась ёлочка, в лесу должна рас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а Луиза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детдинова М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елочка, жив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к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2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еную красав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 ёлочку! Она жива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ра Энэ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! Скоро Новый го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Ай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зелёную красавиц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Наз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ревращайте ёлки в пал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ко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5 место)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4»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ежем зеленую красавиц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3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в 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Зеленую красав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ова Мари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6 место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40 с УИ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бите, люди, ел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Гульназ Риф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50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а Айзи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а Иль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те ёлочк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а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50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атуллин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ёную красавиц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а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50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ллин Ро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храним зелёную красавицу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а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не стоит рубить 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швили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Руз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зелёную красавиц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Земфира Фида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ой ёлочке нравится 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а Земфира Фида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менить живую ёлк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лова Ольга Кан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Диана и Тимашова М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бите сгоряча, не губит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лова Ольга Кан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л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лес! Не рубите ёлки ради минутной радост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лова Ольга Кан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бурова Ди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рочь от Ё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Маргари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лов Да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лесную красавицу для будущих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т Юлия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Р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ёную красавицу. Живая ёлка на пару дне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хина Дина Фар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и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те ёлочку – берегите лес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ова Лилия Галимз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«Центр образования №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ехов Виль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ь героем для лесных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тяшева Айгуль Иль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Набережночелнинская школа №6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 По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ка ж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Лейсан Зин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Набережночелнинская школа №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м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ая или искусственна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ченко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Набережночелнинская школа №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 зелёную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Фируза Зульф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Набережночелнинская школа №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иев Рен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бите ё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уллина Асия Асад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Набережночелнинска школа №69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ский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те ёло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ских 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Набережночелнинска школа №69 для детей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 родилась ёлочка, и пусть она растё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ских 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жив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</w:t>
            </w:r>
          </w:p>
          <w:p>
            <w:pPr>
              <w:pStyle w:val="Normal"/>
              <w:rPr/>
            </w:pPr>
            <w:r>
              <w:rPr/>
              <w:t>Альфира</w:t>
            </w:r>
          </w:p>
          <w:p>
            <w:pPr>
              <w:pStyle w:val="Normal"/>
              <w:rPr/>
            </w:pPr>
            <w:r>
              <w:rPr/>
              <w:t>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би, а сберег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ын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ад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еную красав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аева Наталья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иятов Кам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муллина Лейсан Илья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овцева 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-это чей-то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муллина Лейсан Илья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шкинский пролицей №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Уль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зеленую красавиц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муллина Лейсан Ильясов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«Набережночелнинская школа «Омет» №86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улл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я выбираю искусственную ел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«Набережночелнинская школа «Омет» №86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зеленую красавиц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ШП «Калк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ов Ил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лочка, жив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Зиля Рав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5 место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ём ёлочк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йгуль Илгиз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МАУДО «ДЭБЦ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не руби ёлк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ниева Зульфира Зуфаровна, Богданова Ольга Арс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9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х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зеленую красав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сэрова Л.С., Миннегалиева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9», МАУ 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м ел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Э.Р., Миннегалиева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29», МАУ ДО «ДЭБЦ №4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ёлочк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ыпова Э.Р., Миннегалиева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ЭБЦ №4», МБОУ «Гимназия №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Ка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ёлоч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зянова З.Ю., Миннегалиева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9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зова Камил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Ёлка натуральная или искусственна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йгуль Илгиз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0 с УИО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ёлочки стать большими елями хотят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юбовь Ивановна, Богданова Ольга Арс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40 с УИОП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Ёлочка, жив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а Наталья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1 место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53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елочки-зеленые иголоч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нева И.Г., Митяева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2 место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а Аза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убите, люди, ёлок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Алия Закиря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уиза Ра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ипло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епени (4 место)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ЭБЦ №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рова Кам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им ёлочку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Алия Закиря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уиза Ра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плом 3 место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Члены жюри: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Товма В.И., директор МАУДО «ДЭБЦ №4», председатель жю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хбиева Л.А.,</w:t>
      </w:r>
      <w:r>
        <w:rPr/>
        <w:t xml:space="preserve"> </w:t>
      </w:r>
      <w:r>
        <w:rPr>
          <w:sz w:val="24"/>
          <w:szCs w:val="24"/>
        </w:rPr>
        <w:t>заместитель директора по экопросвещению, рекреации и туризму НП «Нижняя Кама»;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Галиакберова Л.Р., методист МАУДО «ДЭБЦ №4»;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Габитова Е.А., педагог-организатор МАУДО «ДЭБЦ№4».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7">
    <w:name w:val="Заголовок 7 Знак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9:00Z</dcterms:created>
  <dc:creator>PC</dc:creator>
  <dc:description/>
  <cp:keywords/>
  <dc:language>en-US</dc:language>
  <cp:lastModifiedBy>User</cp:lastModifiedBy>
  <cp:lastPrinted>2024-12-25T15:17:00Z</cp:lastPrinted>
  <dcterms:modified xsi:type="dcterms:W3CDTF">2024-12-25T13:51:00Z</dcterms:modified>
  <cp:revision>80</cp:revision>
  <dc:subject/>
  <dc:title/>
</cp:coreProperties>
</file>